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NTENTS</w:t>
        <w:tab/>
        <w:tab/>
        <w:tab/>
        <w:t xml:space="preserve">   </w:t>
        <w:tab/>
        <w:t xml:space="preserve">    LIN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-------</w:t>
        <w:tab/>
        <w:tab/>
        <w:tab/>
        <w:t xml:space="preserve">    </w:t>
        <w:tab/>
        <w:t xml:space="preserve">  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CE?..................................8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it for?...............................16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</w:t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..............................213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mpiler...........................287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options.............................33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CE programs.........................402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example programs...................413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ii)  A hitch-hiker's guide to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ments.............................446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processor and #include files..........47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, expressions, constants...........52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of operators......................602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..................................634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operators........................752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.......................................788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nd Workbench arguments.........885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programs..................................934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..................................1163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library function calls...............1266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calls..........................1405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ferences.........................1477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....................................1521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.....................................1543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.....................................157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......................................1695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..................................1719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tle Graphics.............................1744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.......................................1849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trapping..............................1946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..............................2044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assembly programmers..............2078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.................................2123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..................................2165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............................2182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to PD libraries and reviewers........2221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..................................2242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..................................2249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word..................................2291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BASIC Compiler with Extr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reative Environ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iler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l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Computing Engine (ala Alan Turing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 Who's last compan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erious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 freely distributable, recursive descent, peephole-optimis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iler which produces A68K-compatible assembly source code. AC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b 1.3, 2.x and up, as do the executables it produces. AC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12K, but more than this is required for programs beyond about 2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a large subset of AmigaBASIC. It also provides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unctions and features not found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ACE programs produce results which are similar or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erences between the two are discussed in this docu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a complete AC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ab/>
        <w:t>- A shell script which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the production of AC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</w:t>
        <w:tab/>
        <w:tab/>
        <w:t>- A simpl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</w:t>
        <w:tab/>
        <w:tab/>
        <w:t>-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</w:t>
        <w:tab/>
        <w:tab/>
        <w:t>- Charlie Gibbs'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</w:t>
        <w:tab/>
        <w:tab/>
        <w:t>- The Software Distillery's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more</w:t>
        <w:tab/>
        <w:t xml:space="preserve">- The file viewer by Fridtjof Sie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version which works under Wb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.doc</w:t>
        <w:tab/>
        <w:tab/>
        <w:t>- The document you are reading which describes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.doc </w:t>
        <w:tab/>
        <w:t>- A command and function reference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- A history of ACE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.doc</w:t>
        <w:tab/>
        <w:t>- Documentation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.doc</w:t>
        <w:tab/>
        <w:t>- Documentation for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.lib</w:t>
        <w:tab/>
        <w:tab/>
        <w:t>- A freely distributable version of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lib</w:t>
        <w:tab/>
        <w:t>- A library of routines needed a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 an ACE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.lib</w:t>
        <w:tab/>
        <w:tab/>
        <w:t>- A library of assorted routines used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</w:t>
        <w:tab/>
        <w:t xml:space="preserve">- Some useful ACE includ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</w:t>
        <w:tab/>
        <w:tab/>
        <w:t>- ACE tool and docu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</w:t>
        <w:tab/>
        <w:tab/>
        <w:t>- Miscellane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 xml:space="preserve">- Example programs which demonstrate many of 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IDE</w:t>
        <w:tab/>
        <w:tab/>
        <w:t>- A simple graphical front-end for ACE with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exception (see the discussion of file requesters under Wb 1.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questers" section below) ACE programs do not require an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-time shared libraries, so the executables which the compiler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a the assembler and linker) are completely portable, requir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miga shared libraries in your LIBS: directory. The three ".li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entioned above are scanned libraries and code from thes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written in C (Sozobon's ZC v1.01), while db.lib and startup.li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(~60%)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 and Blink are used to assemble and link the code produced by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Emacs (v1.3 &amp; v2.1) editor has been used throughout ever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's development. I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CE package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intended for anyone who already knows BASIC and wants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dependence from the BASIC interpreter, ie: stand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hich are runnable from the CLI/Shell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a commands, functions and features: turtl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-line (and Workbench) arguments, recursion, SU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values, external references, named constants, stru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files, better WAVE command, gadgets, reque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don't wish to learn another high-level language, or 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 C or assembler but prefer to use BASIC for some task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ing the power of a compil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 general purpose language so in theory at least, it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rogramming task you like. In practice however, I find ACE to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writing small to medium sized programs where speed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is eas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s also a useful prototyping language. It allows you to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running quickly to test an idea. You may later decide to re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assembler, or you may just add some polish to the existing A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becoming more feasible as ACE m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following kinds of programs with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ell utilities, eg: basic calculator (ACE:prgs/ShellUtils/bc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actal/Cha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8SVX sound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tronomy programs, eg: galaxy collision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vian satellite motion simulator, Messier objec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ntegrated Development Environment (AIDE - s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)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 program which matches section headings to line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to create the document you are now read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formatt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open a shell to install ACE. Install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tracting the four archives found in the single supplied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ing a few commands to your s:user-startup (Wb 2.x/3.0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:startup-sequence (Wb 1.3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distribution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N.lha</w:t>
        <w:tab/>
        <w:tab/>
        <w:t>(main ACE files with a few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S.lha</w:t>
        <w:tab/>
        <w:tab/>
        <w:t>(documentation for ACE,A68K and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GS.lha</w:t>
        <w:tab/>
        <w:tab/>
        <w:t>(more exampl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IDE.lha</w:t>
        <w:tab/>
        <w:tab/>
        <w:t>(a graphical front-end for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will fit onto a single floppy disk in their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extract the files from each archiv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x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just extract all four archiv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ACE (eg: sys:ACE). Extract MAIN.lha first. This will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main 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ion of MAIN.lha also creates three subdirectories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chives. So, finally, extract DOCS.lha, PRGS.lha and AIDE.lh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, prgs and AI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floppy-only system, extract MAIN.lha onto on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hree archives onto other disks to suit yourself. The disk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ACE files reside is the volume to which the shell command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files you require to use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dd the following lines to your user-startup or startup-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: &lt;volume 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ACE:bi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olume or directory&gt; is the name of the disk or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CE files now reside (eg: assign ACE: sys: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need to add three more statements 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startup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lib:</w:t>
        <w:tab/>
        <w:t xml:space="preserve">   ACE:lib</w:t>
        <w:tab/>
        <w:t>; bas finds scanned libra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bmaps:   ACE:bmaps</w:t>
        <w:tab/>
        <w:t>; ace looks here for .b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ACEinclude: ACE:include</w:t>
        <w:tab/>
        <w:t>; app uses this for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set the "s" bit on ACE:bin/bas if it was lo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hiving process. Do thi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ACE:bin/bas +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, do it anyway. This simply lets you run the ba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use the "execu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Amiga to let the above path and assign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: As an alternative to these startup script modification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ACEsetup" script to be found in MAIN.lha. Read the com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at script for usag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CE v2.0 there are two ways to us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a an Integrated Development Environment: 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environment you choose to work with ACE in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all BASIC source files to have a ".b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called foo.b, you would invoke the compiler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oo    (or ace foo.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foo.s, an A68K-compatible assembly source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preprocess, compile, assemble and link foo.b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yield foo (the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sets the stack to 40000 bytes. Before running ACE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this. A minimum stack size seems to be around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CE compilations, but I recommend 40000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miga GURUs or hangs during a compile or produces garb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can be confident that the stack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create a BASIC source file using an editor or in the Amiga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want to compile a program developed with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the program in ASCII forma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"foo.b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only compile ASCII source files, not AmigaBASIC's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access to the AmigaBASIC interpreter but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old AmigaBASIC programs not saved in ASCII format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utils directory for a utility called ab2ascii written by Stefan Reis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ommand line syntax for A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[-bcEilOw] &lt;sourcefile&gt;[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dicates that there are currently seven optional compiler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 can appear in any combination (eg: -bO, -clb, -O, -ObE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e* case sensitive (so -b does not equal 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" switch tells the compiler to include code to check for ctrl-c b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he inclusion of this code can result in noticeab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files, but execution speed doesn't seem to suffer 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trl-c is detected, the program will clean up and exit bu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screens will remain open. The use of ON BREAK can get ar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for user-controlled clean up (see the "Event Trapping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switch includes each line of ACE source code as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ssembly source file. This was requested as a debugging aid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uch comments interferes with peephole optimisation.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ACE sometimes includes extra code apart from that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purely on the basis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" switch creates a file in the current directory called ace.er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error messages generated during a compliation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displayed to the screen during compi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" switch tells ACE to make an icon for the executable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. The file "ACE:icons/exe.info" must exist as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or the icon. This allows you to use an icon of your 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" switch causes the compiler to display each line of AC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" switch causes the assembly source code produced by ACE to be opt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simple peephole optimisation is carried out. Assembly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of around 5% to 10% are usual. Speed improvements v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rogram, however I recommend the use of the -O switch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peed is the least bit important. As time goes by, ACE's optimi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switch tells ACE to include checks for window close-gadget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checks all open windows and upon detecting a close-gadget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window is closed and the program exits. However, any oth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screens will not be closed. The use of ON WINDOW can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allowing for a user-defined clean-up subroutine (see the "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bas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 [-bcEilOw] &lt;sourcefile&gt; [&lt;objec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ourcefile&gt; is the program to be compiled (without the .b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objectfile&gt; is a C or assembly module which has been (compiled 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produce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file&gt; is linked with the output of ACE+A68K along with db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lib and ami.lib. This is necessary when an external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&lt;objectfile&gt; is referenced by an ACE program. For mo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, see the section "External referenc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grams can be run from either a shell/CLI or Workbench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tool icon must be created for the executable. One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chive in the icons directory (exe.info). Refer to the "i"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piler options" above re: automatic icon creation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 can tell, ACE programs are pure and so can be made residen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bit is set with the protect command. I've had no probl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a number of programs which illustrate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 up to this point and you should find these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ograms are related to chaos theory and fractals - a pe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 (and of thousands of other programmers :). The remainder a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ed bunch which demonstrate AC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or the chaos/fractal programs came from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The algorithms for henon.b and lorenz.b came from "Dynamic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actals: computer graphics experiments in Pascal" by Becker &amp; Dorf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 are optimised at the source level and some are not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using integer variables can often result in quite dra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program execution speed (eg: try replacing op% with 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% with k in ifs.b and you'll see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examples which demonstrate the use of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in ACE (eg: fac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 of interest for me is neural networks and you'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hopnet.b, which shows graphically how a simple Hop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hanges under variou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include a talking clock (tclock.b), a sound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y.b) and a command-line calculator (bc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a decision very early on in the project to allow standard I/O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CLI). All other windows are (as of ACE v2.0) Intui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speed of most programs (especially with graphics, eg: ifs.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you might expect, *fast* compared to interprete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s are given at run-time (but file and serial I/O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the ERR function), nor is there any stack overflow or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supported and can be used with GOSUB and GOTO. Lin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but are only necessary for old BASIC programs. Also, ACE's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control constructs makes the use of GOTO large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rol constructs are: WHILE..WEND, REPEAT..UNTIL, IF..THEN..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..THEN..ELSE..END IF, CASE..END CASE, ON..GOTO, ON..GOSUB, SUB..END S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..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ingle line comments with REM and ' ACE allows block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comments can spa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like th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s are also supported by AC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$="hello":y$="there":say translate$(x$+" "+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and #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preprocessor: APP, is modest when compared to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in function thus far is for the inclusion of files with the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As in C, #include "filename" looks for the file a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#include &lt;filename&gt; looks for the file in a local inclu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Installation"). A file will only ever be inclu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include directive can also be used in included files, but si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s recursive, watch your stack size (40000 bytes is plen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lso handles single-line comments (text following a "'") a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starting with "{" and ending with "}"). This is part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commands to be commented out and also to make less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However, the compiler does still handle comments in cas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n't invoked. APP does not handle REM since this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APP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 &lt;source&gt; &lt;des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 script uses APP by first preprocessing an ACE sourc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#include has the effect of adding lines to the preprocessed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ch has an impact upon the physical location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E file when transfered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include files have two purposes. As in C they can be us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structure definitions. Second, as with files like WBar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include files may contain subprogram definitions and although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possible in C, it seems to be less often done under the guise of 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 have arbitrarily chosen to append all include files with .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this need be so. Purists will probably be ag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 will be improved as time goes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, expression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damental data type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short integers (2 bytes =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gned long integers 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ngle-precision: Motorola fast floating point (4 bytes =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trings (default to 1024 bytes including ASCII 0 end-of-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and fixed-point formats are recognised by all 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ogram text for single-preci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parsing is the same as for AmigaBASIC, as is the prece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Evaluation of _all_ expressions proceed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exponentiation, so 2^3^2 will be evaluated as (2^3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due to the higher precedence of exponentiation over u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on and the way ACE's recursive descent parser works, 4^(-2) is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4^-2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full 32-bit and single-precision floating point 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subtraction,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ingle-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 &amp; modulo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decrement operators are provided in ACE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&lt;variable&gt; OR --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the simple or external variable is incremented or de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++ and -- are pre-increment &amp; pre-decrement operators ONLY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C will recognise these operators and their utility.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: ++x is better than x=x+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terpreted AmigaBASIC, hexadecimal and octal constants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long values. This makes for nicer addressing with PEEK &amp; 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haracters (%&amp;!#) after constants cause coercion from o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to another, as in AmigaBASI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50&amp;)   '..50 is coerced from short to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.5*65!   '..65 is coerced from short integer to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expression evaluation, all operands in an expres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the data type of the most precise operand. Logical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,EQV,IMP,NOT,OR,XOR) convert their operands to integer values a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er division operator "\". Relational operators (= &lt;&gt; &gt; &lt; &gt;= &lt;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long integer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's boolean values are as follows: 0=false, N=true where N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 long integer. Note that relational operations give -1 f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: NOT -1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allows you to define named global signed numeric constan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irective (see command and function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have a default length of 1K instead of the usual 32K, since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rve memory for each string immediately at run-tim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quite memory hungry executables if strings were too larg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however, to define strings which are longer or shorter than 1K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ings are NULL terminated, ie: the last character is an ASCII 0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literal without a final '"' will be truncat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follows AmigaBASIC in operator precedence, with the addition of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ing and indirect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tructure Member Dereferencing,</w:t>
        <w:tab/>
        <w:tab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entheses and Address Operator</w:t>
        <w:tab/>
        <w:tab/>
        <w:t>()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ndirection Operators</w:t>
        <w:tab/>
        <w:tab/>
        <w:tab/>
        <w:t>*% *&amp; *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xponentiation</w:t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Unary Negation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Multiplication and Floating-Point Division</w:t>
        <w:tab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nteger Division</w:t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Modulo Arithmetic</w:t>
        <w:tab/>
        <w:tab/>
        <w:tab/>
        <w:tab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ddition and Subtraction</w:t>
        <w:tab/>
        <w:tab/>
        <w:tab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Relational Operators</w:t>
        <w:tab/>
        <w:tab/>
        <w:tab/>
        <w:t>= &lt; &gt; &lt;= &gt;=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OR an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Q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parentheses in an expression forces the enclosed ter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before adjacent terms. Expression evaluation always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in ACE and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AmigaBASIC an identifier can consist of a combination of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periods (".") up to a maximum length of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E the underline ("_") character is also legal. An ACE identif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either a letter or an under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can be used to repres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ternal functions 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global in ACE, so a main program label and a SUB label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can have a qualifier character (%&amp;$!#) append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ata type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= sho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=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=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double-precision -&gt; not suppor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= 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er with no qualifier has a default type of single-preci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 compiler directives (see command and function reference)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qualifier characters except they affect a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a certain letter. Qualifier characters have higher prec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DEFxxx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ed library functions and external references, a qualifi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o declare data type. So for example, an external function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function RangeRa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later be referred to as Rang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external functions/variables and share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bal no matter where the decla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constants are unaffected by qualifier characters. The _value_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nstant determines its type. Thus CONST x&amp;=1.2 is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a long integer - constant. Needless to say therefore, it is un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alifier characters for nam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constants (with CONST) is always globa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akes place in the main program or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variables hold a long integer value (address), so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e definitions are global, but structure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allows for *optional* variable declarations with the SHORTINT, LON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SINGLE and STRING directives. Such declarations are useful i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)</w:t>
        <w:tab/>
        <w:t xml:space="preserve">They ensure that a variable has a NULL 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)</w:t>
        <w:tab/>
        <w:t xml:space="preserve">They prevent dangerous errors which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sspelling of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i)</w:t>
        <w:tab/>
        <w:t xml:space="preserve">Most languages have them and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 variable usag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v)</w:t>
        <w:tab/>
        <w:t xml:space="preserve">They provide a "cleaner" way of establis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 which is to be shared by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eeling on the matter of variable declarations is that in a sm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bably aren't necessary so long as you are careful, but i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 major variables should be declared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override the DEFxxx compiler directives an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are local to the current level (main program or 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dentifie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dentifier</w:t>
        <w:tab/>
        <w:t>| Local/Global  | Affected by %&amp;!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>| LOCAL</w:t>
        <w:tab/>
        <w:tab/>
        <w:t xml:space="preserve">| YES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MPLE VA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VAR | LOCAL</w:t>
        <w:tab/>
        <w:tab/>
        <w:t>| NO</w:t>
        <w:tab/>
        <w:tab/>
        <w:t xml:space="preserve">   |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</w:t>
        <w:tab/>
        <w:t>| LOCAL</w:t>
        <w:tab/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 DEF | GLOBAL</w:t>
        <w:tab/>
        <w:t>| NO</w:t>
        <w:tab/>
        <w:tab/>
        <w:t xml:space="preserve">   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 LABEL</w:t>
        <w:tab/>
        <w:tab/>
        <w:t>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D CONST   | GLOBAL</w:t>
        <w:tab/>
        <w:t>| NO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UBPROGRAM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EF FN </w:t>
        <w:tab/>
        <w:t>| GLOBAL</w:t>
        <w:tab/>
        <w:t>| YES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BRARY FUNC  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 VAR/FUNC</w:t>
        <w:tab/>
        <w:t>| GLOBAL</w:t>
        <w:tab/>
        <w:t>| YES (declaration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has four indirection operators: @,*%,*&amp;, and *!. These are _similar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er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lt;object&gt;   - returns the absolute address of a 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note that this is identical to VARPTR(&lt;object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%&lt;address&gt; - peeks or pokes a short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&amp;&lt;address&gt; - peeks or pokes a long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&lt;address&gt; - peeks or pokes a single valu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ion operators can therefore be used in a statement (poke)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expression (peek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@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!x := *!x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value of 25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hings to notice here. First, the pointers are to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onnected to variables. It would be quite legal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memory and then dereference it with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assigning a value to a dereferenced memory location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the ":=" symbol must be used, simply because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 processes statements. Pascal programmers will recognise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below for information about how to use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variable parameters (call-by-reference) for simple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sequential files are supported and random files are o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functions for manipulating sequential files in A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INP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PUT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 found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any command which is immediately followed by a #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t least one space between the keyword and the #, even though I ma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commands as &lt;name&gt;# in the text of this document and in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and function reference for details of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E# is used, the result is identical to AmigaBASI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12 : Y=-3.2 : Z$=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"O",#1,"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#1,X,Y,Z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one-line fil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,-3.2,"fun e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f the following is used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#1,X,Y,Z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</w:t>
        <w:tab/>
        <w:tab/>
        <w:t>-3.2</w:t>
        <w:tab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semicol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#1,X;Y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3.2 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# (eg: INPUT #1,X,Y,Z$) can be used to read values from a fil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formats, but bear in mind that strings that are no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uotes, but contain spaces or tabs will be seen as more than on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PUT#. So, in the example formats abov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n e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trings as far as INPUT#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sequential files in ACE and AmigaBASIC are now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, the only differences being in ACE tabs (produced by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 in PRINT -- see PRINT in ref.doc) and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ritten for single-precision values (usually more in 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CE file I/O too slow, you may want to use the do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eg: xRead, xWrite). For this reason, I have included the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returns the AmigaDOS handle of a file opened with ACE'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You may also wish to use the ami.lib buffered file I/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require this handle. If HANDLE returns 0, the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rgs/IO/print.b for an example of opening a sequential file to a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ER: may be opened as a sequential file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parameters for the serial port (baud rate etc) by this meth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CE provides a set of special serial I/O commands. See ref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SERIAL OPEN/CLOSE etc, and prgs/IO/aterm.b for a simp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Workben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from a Shell or CLI, an ACE program may have argument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accessed by two A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OUNT and ARG$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returns a short integer value indicating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program, while the latter returns the nth argument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 ranges from 0 to argcount. The zeroth argument (ie: ARG$(0)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arguments are currently supported by ACE in the form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e include file WBarg.h: WBargcount, WBarg$(n), WBargPath$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BargLock&amp;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are the most useful. The fourth is mainly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gcount returns the number of arguments passed to a program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RG$(0), the zeroth Workbench argument is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arguments to a program via Workbench one of the shift keys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he icons which represent the arguments to be passed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ill depressing the shift key, the application icon is double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thod of passing arguments is to change the default to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(eg: document) with the Info opti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ject icon is double clicked, the default tool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f the source code of the default tool (the program) ha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$ = WBarg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would contain the name of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rgPath$(n) is used to find the full path of the file name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":" and "/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 file WBarg.h for further descriptions of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are supported by ACE, but differ from AmigaBASIC su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ays. Namely, ACE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non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 Can be assigne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planation, being non-static means that once a sub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execution, its local variables and parameters cease to exi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rest of the program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subprograms are an important feature of modern gener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For several examples of the use of recursion, see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g: fact.b, hanoi.b, tree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of warning about recursion: it can be stack hungry, so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set your stack to 20000 or so, just to be safe, although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is will be a lot more than you need. From Workbench, simp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's stack size with Info, or with the STACK command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CE subprogram declaration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subprogram call is the same as in Amiga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ALL] sub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at the parentheses around the parameter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ptional when CALL is omitted -- unless there are N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*must* be used after THEN in a single-line IF..TH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every subprogram has a return type of single-precision (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). The DEFxxx directives can be used to change the default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programs, as can the trailing characters !#$&amp;%. A subprogram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ceded by SHORTINT,LONGINT,ADDRESS,SINGLE or STRING a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setting the subprogram's retur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ACE subprograms can be easily used as functions prett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ates the need for DEF FN. However for reasons of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and other BASICs, as well as its utility for simpl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DEF FN (as of v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program is given a value either inside the body of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in the main program (eg: to zero it) - ala Pascal -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name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bprograms cannot be assigned a value in any other way (eg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can be used in an expression, whereupon the sub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 pushed onto the stack for inclusion in the final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n*po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ow" is a subprogram with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bprogram declarations can appear anywhere within the progra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requires that declarations precede calls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, and will yield an "undeclared subprogram" error. To get arou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declaration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ations can include a parameter list. If you lat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UB with a different parameter list and you've alread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after a forward declaration, the results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place tighter controls on this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are checked for number and type against forma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unt mismatches result in a compilation error. An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erced to the formal parameter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's parameter passing mechanism for subprograms is NOT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ssembly code routines or external functions.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 parameter passing mechanism is not used for SUBs.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future as it makes object modules written in ACE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 or assembler object modules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a formal parameter have no effect upon the actu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ple call to an ACE subprogram, but see "Limitations" re: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ings/arrays during recursive calls; see also "Structures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l parameter list consists of identifiers separated by comma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may also be preceded by: SHORTINT,LONGINT,ADDRESS,SINGLE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use of a qualifier (%&amp;!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arameters can basically be any type of expression. A whol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assed as a value parameter in AC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bitrary upper limit of 40 parameters per sub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hich may be removed at som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 variables and arrays can be accessed and modif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programs via the SHARED directive. All shared variables are pa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HARED statements are allowed within a singl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SHARED is not allowed. An array is declared to be shared in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simple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x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rentheses are not required after an array in the shared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leg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between variable parameters and shared variables in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ared variables only allow access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from a subprogram, and do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 for changing the value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ubprogram from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me of a variable to be shared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name of an existing (ie: already referenced/decl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variable parameters are not explictly provided by A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to implement them: using indirection operators for simpl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option of DIM and STRING (see also "Structur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call-by-reference parameters for simp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xxx directives are used here for cla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lng x  '..x is an address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sng n  '..n is a single-preci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doub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*!x := *!x * 2  '...n=n*2 [note the ":=" symbol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(@n)  '..pass the addres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asses the single-precision variable n by reference to the sub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, where n is doubled. This will first print 22.5 and then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ray, the following c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lng</w:t>
        <w:tab/>
        <w:t>x  '..x is an address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(10) address x  '..points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(3)=a(3)+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(3)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@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int first 2 and the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an be used to pass a string variable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 parameter mechanisms are most useful when used to pas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ween* subprograms, otherwise it is simpler to use SH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possibilities regarding parameters and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 Type / Object  |</w:t>
        <w:tab/>
        <w:t xml:space="preserve">Shared </w:t>
        <w:tab/>
        <w:t>| Value param |</w:t>
        <w:tab/>
        <w:t xml:space="preserve">Variable param </w:t>
        <w:tab/>
        <w:t xml:space="preserve">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RTINT VARIABLE   |</w:t>
        <w:tab/>
        <w:t xml:space="preserve">YES    </w:t>
        <w:tab/>
        <w:t>| YES</w:t>
        <w:tab/>
        <w:t xml:space="preserve">      |</w:t>
        <w:tab/>
        <w:t>YES - *%addr</w:t>
        <w:tab/>
        <w:t xml:space="preserve">    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</w:t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INT/ADDRESS VAR |</w:t>
        <w:tab/>
        <w:t>YES     | YES</w:t>
        <w:tab/>
        <w:t xml:space="preserve">      |</w:t>
        <w:tab/>
        <w:t>YES - *&amp;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LE VARIABLE     |</w:t>
        <w:tab/>
        <w:t>YES     | YES</w:t>
        <w:tab/>
        <w:t xml:space="preserve">      |</w:t>
        <w:tab/>
        <w:t>YES - *!addr</w:t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 xml:space="preserve">        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VARIABLE     |</w:t>
        <w:tab/>
        <w:t>YES</w:t>
        <w:tab/>
        <w:t>| YES</w:t>
        <w:tab/>
        <w:t xml:space="preserve">      |</w:t>
        <w:tab/>
        <w:t>YES - STRING x ADDRESS add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RNAL VARIABLE   |</w:t>
        <w:tab/>
        <w:t>NO</w:t>
        <w:tab/>
        <w:t>| YES</w:t>
        <w:tab/>
        <w:t xml:space="preserve">      |</w:t>
        <w:tab/>
        <w:t>YES - *%, *&amp;, *!, STRING 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RAY</w:t>
        <w:tab/>
        <w:tab/>
        <w:t xml:space="preserve">      |</w:t>
        <w:tab/>
        <w:t>YES</w:t>
        <w:tab/>
        <w:t>| NO</w:t>
        <w:tab/>
        <w:t xml:space="preserve">      |</w:t>
        <w:tab/>
        <w:t>YES - DIM x ADDRESS add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|</w:t>
        <w:tab/>
        <w:tab/>
        <w:t>|</w:t>
        <w:tab/>
        <w:t xml:space="preserve">      |</w:t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UCTURE</w:t>
        <w:tab/>
        <w:t xml:space="preserve">      |</w:t>
        <w:tab/>
        <w:t>YES</w:t>
        <w:tab/>
        <w:t>| NO</w:t>
        <w:tab/>
        <w:t xml:space="preserve">      |</w:t>
        <w:tab/>
        <w:t>YES - See "Structures" bel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+---------+-------------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above table, "addr" is a long integer address. VARPTR or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obtain this. The address is passed to the SUB b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ave been included in ACE mainly because of their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access to operating system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ructure members are of the following type: BYTE (in structure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INT, LONGINT, ADDRESS, SINGLE, STRING. The latter can have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ray or structure is required as a structure member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ING &lt;ident&gt; SIZE &lt;bytes&gt;. The address of the member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@ or VARPTR and assigned to an array or structur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an address (ie: pointer to an object) a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imply declare it as an item of type ADDRESS (or 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laring a structure, the only difference betwee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 STRUCT mystructtype *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for the former, an appropriate data object is created (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undary), but not for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cases, mystruct contains the start address of a structure of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ructtype. In the second case, the address is NULL until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g: with ALLOC). In both cases, the address can be reassigned a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hould only really be done for structure pointers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forms of structure declaration result in an address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struct in the example), the dereferencing operator is always "-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 </w:t>
        <w:tab/>
        <w:t xml:space="preserve">     -  prints the start addres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mystruct-&gt;mins - </w:t>
        <w:tab/>
        <w:t>prints the value of a member called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 function can be used to determine the size of a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ocating memory for a structure (see linkedlist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uctures are stand-alone data objects, and cannot be element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although structure addresses can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uctures can be SHARED to allow its member's values to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ucture's address can be passed to a subprogram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longi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est(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=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econd-&gt;one = second-&gt;one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-&gt;on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rst-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12 followed by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de allocates enough memory to hold a structure of type "m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values to the structure's 2 members, and changes the address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variable "third" to the start of the newly allo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PUBLIC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create(ADDRESS a_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 struct my *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 = Alloc(sizeof(my),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one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-&gt;two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&amp;a_struct := temp</w:t>
        <w:tab/>
        <w:t>'..change structure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(@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t is not currently possible to use INPUT, (LINE) INPUT#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y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access to shared libraries in the same way as AmigaBAS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that you MUST declare a function in order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ibrary in question must either be in LIBS: or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ACE and AmigaBASIC are otherwise pretty much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E commands also retain their earlier syntax for backwar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libname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re &lt;libname&gt; is the name of a shared library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quotes (eg: "graphics", "graphics.library",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".library" or ".bmap" suffix is allowed bu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- The LIBRARY command opens the shared libr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py of its base address for use internally b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a library can't be opened at run-ti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LOSE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s the specified shared library or all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library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ing a library more than once will cause no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standard libraries used by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re are currently six standard libraries which are ofte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CE routines during a program run. These are: dos, intu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, mathffp, mathtrans and translat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one of these six is opened by the LIBRARY comm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opened at the start of the program *and* clos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ther library will be opened and closed at the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specifi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don't actually have to close any of the six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, but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over, you never have to open or close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ACE opens it for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&lt;funcname&gt;[%&amp;!#$][(param-list)] LIBRARY [&lt;lib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re &lt;funcname&gt; is the case sensitive name of a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funcname&gt; may have a trailing character (&amp;%#!$) to indica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 default data type rules apply for the function'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This character is optional when CALL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ptional parameter-list is for document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&lt;libname&gt; (same as for LIBRARY and LIBRARY CLOSE) is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E only looks in the bmap file for that library, otherwis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s for the function in the bmap files for all open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the standard libraries known to the compiler. N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y that specifying &lt;libname&gt; results in faster b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 lookups. This option is not given by AmigaBASIC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ample: DECLARE FUNCTION SetSoftSty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] &lt;funcname&gt;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s control to the function &lt;funcname&gt;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ropriate registers before doing so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about that function in the library's bma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The return value of a function can be access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unction as part of an expression, eg: addr&amp; = AllocMem(100,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are GLOBAL. They are are NOT optional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hecking of parameters is performed, so expect weirdness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wrong type. If the RKM or whatever reference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says to use a long integer, then do so.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teger will be coerced to a long integer. It won't. A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information from the bmap file in which a function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sign-ext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strings as parameters it is not necessary to add a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a string since ACE strings are already NULL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VARPTR or SADD can safely be used to find the addres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constant. Actually, the use of SADD or VARPTR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library functions is optional, but it's probab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e or the other all the time, for consistency's sake. Thes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calling machine code routines and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open and close libraries correctly. ACE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is, and will try to jump to a library function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a reference to it in a bmap file even if the library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pened! As mentioned above, it is not necessary to open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because _every_ ACE program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expects the bmap file for a library to be in the directory ACEb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"Installation"). I have been advised by Commodore Australi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distributed with ACE but I will wait until I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riting before providing them with the archive (I've wait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ersion 2.0, I have provided a program (FD2BMAP) which is func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ConvertFD (since this may NOT be freely redistributed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p files for new libraries can be created. The source code for FD2BMAP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in the ACE:utils/fd2bmap directory and was written in ACE by Har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, with 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3 FD files can be found in the BasicDemos drawer on the Extra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files for Release 2.x/3.0 are available from Commodore for about $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et six disks of developer goodies: ask for the Native Developers 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IC cannot handle functions which use address register a5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e for ACE. Neither ACE nor AmigaBASIC allow the use of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ister a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brary.b for an example of how to use shared library functions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AmigaBASIC's mechanism for calling machine cod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ing of parameters to such routines. AmigaBASIC's stack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followed (ie: C style parameter pa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calling such a rout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ng-integer-variable-name[(parameter-lis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ALL is NOT optional. Also, the variable containing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ine *must* be a long integer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aps&amp;(length&amp;,addr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up the sta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(sp) =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(sp) = lengt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(sp) =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machine code subroutine caps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 from a routine, ACE cleans up the stack by POPping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hort integer array, a string or an allocated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ACE's ALLOC function) to poke the bytes of a machine code routine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he la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ecause ACE treats ASCII 0 as the end-of-string character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ring-building method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r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$=z$+chr$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f b=0, chr$(b) will be the NULL string. If you want to us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$=""</w:t>
        <w:tab/>
        <w:t>'..or STRING z$ SIZE 100 (if there are 100 bytes of 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sadd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is okay, so long as you don't allocate other strings with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But if you want to be sure that you have an area of mem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ng-word aligned, use ALLOC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&amp;=Alloc(100,2)</w:t>
        <w:tab/>
        <w:t>'..100 bytes of PUBL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&amp;=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ke addr&amp;+i&amp;,b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dd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assume the presence of appropriate DATA statement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gs/MC directory for work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also supports inline assembly code inclusion. See ASSEM..END ASS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n be made to a variable or function in anothe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t link time. You may for instance, have written a functio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. It is possible to pass parameters to, call and obta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(as with ACE SUBs) from such a function in ACE after decl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ference to the function with the EXTERNAL FUNCTION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and and function reference fo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parameters, standard C parameter pass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Although some C compilers seem to pass all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bytes per parameter on the stack, ACE allows 2 (short words) 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meters. Be aware of this! See prgs/ExternFunc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s can be assigned values like normal variables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RangeSee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Seed=527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rnal reference identifiers have an underscore prefixed by 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ptional when declaring or using an external reference. C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 an underscore to external symbols, so ACE do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es of external referenc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bas script can take as a third argument the nam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oduced from the original C or assembly source (ie: .o or .lib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external function or variable to be link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easy to call ACE SUBs from C or assembler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CE SUBs don't currently use C parameter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CE produces whole  assembly source programs, not ju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C compil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you'll have to get your hands dirty with the assembly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ACE if you want to do this. ACE's -c switch may be of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up to nine user-defined windows on the 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mmand and function reference for the syntax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-defined windows are now (as of ACE v2.0) Intuition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istic being configurable via the "type" parameter a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(see re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opened on the Workbench screen or a user-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window (the shell/CLI, if the program was CLI launched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stance of a DOS console window 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unction takes a single parameter and retur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utput window. See ref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 user-defined windows, close-gadget clicks must be hand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N WINDOW event trapping or via the "w" compil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9 screens at once (memory permit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when a screen is opened, a BORDERLESS window the sam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reen is also opened. Subsequent graphics and text command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utput to the newly created screen's window (until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). Note that this facility is not provided by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open user-defined windows onto any scree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ll output is directed to the curr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ixing the use of default and user-defined windows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se in which you use nothing but screens and their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windows to be the primary output destination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creen is closed, ACE makes the screen with the next highes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ne, so it is advisable to open and close screen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REEN function exists in ACE which returns pointer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structures (window,screen,rastport,viewport). This is deta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function reference (ref.doc) as are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CREEN CLOSE, PALETTE and PRINTS. The latter is now redund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and functions can - as of v2.0 - be used transparen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user-defined windows and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upports the Amiga's three standard gadget types: boolean, propor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and horizontal), and string (including long inte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e of my aims is to support all Amigas running everything from Wb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b 3.0, I have chosen to stick with simple Intuition gadge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ture revision, a run-time test may detect machines running Wb 2.x/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GadTools gadgets instead. Furthermore, other gadget types may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(radio buttons, check boxe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mitting, up to 255 gadgets can be created during a sing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GET command creates a gadget with specific features while GADGE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gadget from the window. Once created, a gadget can be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, indeed it can be disabled upon creation if so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gadget or gadgets, you must then decide how to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formation from them. ACE provides four methods: standar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(ON GADGET), polling (via the GADGET function),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dget or WAITing for an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possible to make your programs modal (ie: focussed up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r event type) you should do so. The GADGET WAIT command allow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Event Trapping" for more about modality in A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set up a window with two boolean gadgets and a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latter is set up by Intuition with the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raps WINDOW and GADGET events. The comments should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having_fun = -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,"Gadgets",(0,0)-(640,200)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1,1,"Hit Me",(3,3)-(75,20)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2,1,"Quit",(100,150)-(200,175)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ADGET GOSUB gadge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main loop (actually does nothing, but is necessary for event t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ving_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have a nap while nothing'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..(don't hog the machine by busy wai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find out which gadget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12,40: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gad = 2 then qu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poll for a gadget to the exclusion of other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..await a gadg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GAD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 '..be a little nice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.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 = GADG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12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"&lt;&lt;";gad;"&gt;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ad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wait for a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AIT 2</w:t>
        <w:tab/>
        <w:t xml:space="preserve">  '.."GADGET WAIT 0" waits for ANY gadget! BEST meth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 prgs/misc/ACEgadgets.b for an example of gadge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olean gadgets you can - if you need to - get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gadget's text font by calling WINDOW(1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(13). If you need more precise width information,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extLengt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string gadgets currently only allocate enough text buffer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which can fit into the gadget (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in the GADGE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vision, this will be changed to allow a larger buff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Box[$] permits (see the "Requesters" section) either via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-size parameter or a fixed-size buffer. I have not yet decid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urse to tak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the GADGET commands and function, see ref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upports menus ala AmigaBASIC, with two additions: menu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a MENU WAIT command. The latter puts the program to sleep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vent occurs. The former is specified by an optional parame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1,5,1,"Quit",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menu item number 5 in menu number 1 to be the 'Quit'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command-key sequence (Amiga-Q) for that item.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menu item as per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CE adjusts menu text for font size and typ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eferences, some fonts may require you to pad your menu title/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blanks when using command keys to avoid over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menu programming with ACE see prgs/ifs.b.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ee the source code for AIDE. Over time I will modif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ample programs in the archive so that they are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f.doc for more details about the MENU commands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ACE supports 3 standard 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put requesters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ent experiences with Visual Basic for Windows have led me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E since I have now come to expect them. You can get the most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requesters in a single line of A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b 2.x and above, ACE generates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b 1.3 an ARP file requester is invoked for two simp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p.library is common on Wb 1.3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P file requester is still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SGBOX, FILEBOX, INPUTBOX and INPUTBOX$ in ref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at the heck is Turtl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n't that for k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y did he includ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the first question: Turtle Graphics (TG) originated as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LOGO invented by Seymour Papert et al at MIT. LOGO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language for learning. Children are able to write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shapes on the computer's screen or move a Turtle - a dome-shaped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a sheet of paper on the floor, learning about geometry "by do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un to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also has many Lisp-like qualities and so can be used 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AI work, although to my knowledge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igress. Apart from the fun kids can have with TG, it'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onstruct quite complex shapes with it. Combined with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is a powerful tool. It is particularly useful in plotting many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(see snowflake.b, dragon.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irst LOGO, there have been many manifestations of TG.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 and the Mac have both had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years ago, I  wrote a pure TG subset of LOGO which use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the original language and allowed recursive procedures.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G functions in C. Both of these have been useful to me and I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at BASIC came with TG built-in. Well, now one dialec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xamples of the use of Turtle Graphics in ACE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e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w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xit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ru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on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nowflake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st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cussion should have answered the second question.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the answer is: because I wanted to!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enough philosophy. Here's the AC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</w:t>
        <w:tab/>
        <w:tab/>
        <w:t>- move turtle back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</w:t>
        <w:tab/>
        <w:t>- move turtle forward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</w:t>
        <w:tab/>
        <w:t>- return turtle's current heading in degrees (0..3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ab/>
        <w:t>- move turtle back to it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WN</w:t>
        <w:tab/>
        <w:tab/>
        <w:t xml:space="preserve">- put turtle's pen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</w:t>
        <w:tab/>
        <w:tab/>
        <w:t>- lift turtle's p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ADING degs - change turtle's heading to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Y x,y</w:t>
        <w:tab/>
        <w:t>- change turtle's current x,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egs</w:t>
        <w:tab/>
        <w:t>- rotate turtle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LEFT degs</w:t>
        <w:tab/>
        <w:t>- turn turtle lef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RIGHT degs  - turn turtle right by d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</w:t>
        <w:tab/>
        <w:tab/>
        <w:t>- return turtle's curren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</w:t>
        <w:tab/>
        <w:tab/>
        <w:t>- return turtle's curren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is pixels (x:y ratio is 2.25:1 -- assumes hi-re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gs is a signed short integer representing de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urtle starting at a 270 degree orientation -- pointing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me is the turtle's x,y start loca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:Y ratio can be mod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_tg_xy_rati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g_xy_ratio = 1.125</w:t>
        <w:tab/>
        <w:t>'..1.125 is about right for a lo-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GO environments use a coordinate system where 0,0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positions to the left and down of this origin ar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ose up and to the right are positive. ACE's TG system however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's normal graphics coordinate system with 0,0 at the top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/window so as to maintain consistency with ACE's normal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unctions (eg: POINT, PSET, LINE, PAINT, CIRCLE, AREA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gative value is specified for the turnleft or turnrigh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tle will be rotated in the opposite direction to that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mand name. Note that there is also a 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CE's TG system, it's best to think of an imaginary turtle (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a small triangle on the screen) which rotates and mov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him. The turtle can either have its pen lowered or raised -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draw or not - which is useful when you need to move in a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from one location to another without drawing anything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XY is like the graphics library Move() command and may need to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NUP unless you want to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ur of the pen, use the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enough about Turtle Graphics. Oh, by the way,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ance to read Papert's "Mindstorms", do so. It's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think of it, Sherry Turkle - that's Papert's wife - wrote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The Second Self: Computers and the human spirit", which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 all interested in the psychological/social effects 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provides you with similar functionality as AmigaBASIC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It also allows you to do some things that AmigaBASIC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und.b for an example of how to use ACE's sound faciliti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wished that AmigaBASIC would let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noise easily like the good ol' C64 and Vic-20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ll be pleased to know that ACE allows you to do this.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allocate about 4000 or more bytes of Chip RAM (upw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bytes yields better quality white noise), poke it with random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-128 and 127) call WAVE and you're set (see sound.b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can actually play sound samples (IFF or otherwis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using just the two commands WAVE and SOUND. In fact, I'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ACE that plays sound samples, recognising the IFF 8SV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play.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migaBASIC, a sine waveform is the default, but through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you can create any waveform you wish including sawtooth,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has the following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VE voice,waveform-address,byt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veform-address is the start of a block of memory where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(an area of ALLOC'd CHIP memory) and byte-count is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vefor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tatement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period,duration[,volume][,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to AmigaBASIC in a number of ways. First, in 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ampling period NOT the frequency. This was easi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provides the same functionality, but if you want specific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the calculations yourself (see equa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eriod is inversely proportional to frequency, so a high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rresponds to a low frequency and vice-versa. A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ampling period in the range 124..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is a single-precision value as in AmigaBASIC but can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99 (instead of 0..77). This range is somewhat arbitrary, but giv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ope for large sound samples. This specifies the length of tim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should be played for. A duration of 18.2 corresponds to about 1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faults to 64 if not specified and can range from 0.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can be in the range 0..3 - since there are 4 audio cha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&amp; 3 corresponding to the left speaker and 1 &amp; 2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oic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ACE's SOUND statement isn't very good when used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hort pulses, although this is somewhat dependent upon the wav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. In any case, more work needs to be done in this area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ping" between SOUND statements when the audio hardware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rapi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ound is produced by programming the hardware directly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utilise the audio device instead. Indeed, it's fair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UND in ACE will change in the future to be more in line with Amiga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"Future Vers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here's some useful equations for use in conjunction with ACE'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/second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samples-per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al note to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 = 3579546 / (length *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length is the size of the waveform table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2 bytes for ACE's sine waveform) and frequ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tself (eg: middle C is 523.25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value for one waveform 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= .279365 * period * length / 1E6 *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provides for AmigaBASIC-style event trapping. The following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    -  user break: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    -  left mouse button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(n)  -  cause a trap every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  <w:tab/>
        <w:t xml:space="preserve">  -  trap file and serial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     - 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 xml:space="preserve">  -  window event: close-gadget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 xml:space="preserve">  -  user-defined gadg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 in ACE works by checking for a given event at strate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(before NEXT, WEND, GOTO, CALL, PRINT etc) and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control is passed to a trap handling routine. Hence, trapp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er to CPU traps (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program expects to do nothing but trap events,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EEP</w:t>
        <w:tab/>
        <w:t xml:space="preserve"> '..don't hog CPU time (intuiticks will be reported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y events handl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for the trapping of an even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&lt;event&gt; GOSUB | GOTO &lt;label&gt;|&lt;line-number&gt; (eg: ON BREAK GO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routine to which control is to be passed whe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pped. This is followed at some stag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vent&gt; ON  (eg: BREAK 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the compiled program from that point UNTIL the trap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o contain event trapp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put trap handlers at the end of a program, sinc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or an event is found by the compiler, no more event trapp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that event even if there is code below the handing rout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the equivalent of an &lt;event&gt; OFF (see below) command i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rap handling code is found by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sables trapping for the event until another &lt;event&gt; ON is is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ven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trapping for the even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o there is no misunderstanding, the latter two commands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event trapping code for a specific event in your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source level. They do this from the point in an AC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BREAK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"**bre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mixing some event trapping types can hav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More specifically, it is best to trap only one kind of ev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lso, sitting in a tight loop awaiting a keypress via INKEY$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trying to trap GADGET events will no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NU/GADGET event trapping, WINDOW close gadget events ar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CE's WINDOW event trapping mechanism due to the desirability of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abled at once. This also holds true for MENU/GADGET WAIT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better mechanism to use wherever possible. See "Gadgets" and "M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, make your program modal (ie: focussed on one event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experiment to find out what works well together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hough, that you can quite easily have N differen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rapping in one program, and use &lt;event&gt; ON|OFF|STOP to contr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currently being paid attention to 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essages generated by ACE are often different to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IC interpreter (and ACE doesn't beep at you with each error)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air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ctically incorrect programs can lead ACE to produce a bunch of sp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. In such cases, it's best to ignore all but the first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unless there are "clusters" of messages which are separated b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-fre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ave out END IF, WEND, UNTIL, NEXT, END SUB, END STRUCT or END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corresponding number of error message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If you leave off two WENDs, you'll get 2 "WHILE without WE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generally reports the first error in a line of code and ignore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bad" line. A typical message consists of the line containing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at ("^") marker, and the error message itself. More work still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on ACE's compile-time error handling, but it's be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 messages are issued by ACE programs at run-time. Generally,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nto something it can't do, or an erroneous request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open two files to the same file number or trying to open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exist - the program will either quit or just not hav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ERR function and ON ERROR event trapping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 and serial I/O errors are currently reported via the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to make the assembly source files that ACE produ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s possible by using meaningful data object name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r options" re: the compiler's "c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library routines use data registers d0-d6 and addres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-a3, while d7 is used for array index calculations. Also, a4 and a5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tack frame pointers for variable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b.lib routines don't save and restore registers via the st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registers is internally consistent (ie: all registers are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s but interdependent routines are written in such a way so a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linked libraries means that the size of all execu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. But given that disk space and memory are cheap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n the alternative of having every executable be dependent up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ecial shared libraries at run-time. However, I will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ASIC's tendancy to coerce data types so much for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ode can look a little nasty, and big increases i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ained by careful combinations of data type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CE has so far been a learning experience for me and if when I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what I know now, I would have done many thing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rationale for passing parameters via registers to ACE (and sha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unctions was to improve execution speed. However, since I call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functions (eg: in ami.lib) which require their parameter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, I would probably call ALL functions in this way if I did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desire for internal consistency led me to a rather od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to SUBs. This allowed me to treat parameter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riables which is all very nice, but it led to other problems, chief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ing the need to use a Forbid()/Permit() pair when sending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. This works fine however, so I'm taking the view that if it 'aint b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bably shouldn't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o NOT get a default zero or NULL value, so don't assu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ents of an uninitialised variable. For example: PRINT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garbage if X has not been given a value. The option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provided in ACE are therefore worth using since they D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 initial zero or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of exponentiation begins to falter with large numb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ponentiation is currently done with the single-precision math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P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ings can be defined to be longer (or shorter) than 1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ACE commands and functions which still assume a 1K limit, nam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$, SPACE$, LINE INPUT#, INPUT and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arrays which are local to a subprogram will be over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 has recursive calls to itself. The same applies to str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cases a single static data item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ssue RETURN from within a FOR loop, the return address will *not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item on the stack. Instead, FOR..NEXT loop data will be. A GUR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result. It is probably better to use a while or repeat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ETURN from within a loop. See also EXIT FOR in ref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afe, early termination of FOR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d variable cannot be used as a FOR loop index in ACE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ill result in a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THEN NEXT will not have the desired effect (it's bad coding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st always appear on a line by itself or as part of a multi-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nd parameter lists cannot currently be split ove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only responds to ctrl-c during the main compilation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uring optimisation or when target code i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x the compiler's "b" option with BREAK event trapping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(n) *function* works under release 2.x but not under 1.3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uses no 2.x-specific code, this is puzzling. The SAY comm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1.3 and 2.x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8K sometimes complains about string literal definitions produced by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much longer tha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onts cause the INPUTBOX[$] display (string gadget) to be co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to topaz for this where possible. A future revision will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requester (for 2.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les and double-precision floating-point math are high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aphics (eg: GET,PUT) commands and functions are planned and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fix any remaining differences between ACE and AmigaBASIC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IFF sound and picture file playing/viewing a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provide support for sprites at some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screen modes are likely to be support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, I've taken the approach of implementing what I most oft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 have often wished for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times I have been impressed by three things in the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: the rise of Object-Oriented Programming (OOP), Resources (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intosh and Windows) and Visual BASI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esources (pioneered by the Macintosh resource f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dit) is a powerful one and Microsoft and Borland have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in Windows. I wish the Amiga had them as standard, but al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. Still, the emergence of GUI building tools in the Amiga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some way toward making u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add more "visual" stuff to ACE, hence: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AIDE. You can expect to see more "visualising" of ACE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y, including a GUI designer written in ACE for ACE programs.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 like Visual BASIC would take a major rewrite, but I can at leas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some of its features and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firm plans to include OOP capabilities in ACE, but one never kn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me possibility of ACE taking on board some of the list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ertain functional programming languages (eg: Lisp,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PD libraries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it if you would check with me (if possible)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ACE before including it in your lib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 for a magazine. If you don't have e-mail acces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do this (snail-mail is a pain isn't it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o those magazines who have reviewed ACE so far, let me say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Good publicity is always appreciated as is acknowled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've spent on ACE. I hope I accept criticism with as much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wider ACE travels the happier I am, so I'm plea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turning up in the odd PD library. Please note however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people to profit financially from the distribution of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fee which covers the cost of the disk and the copying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very care has been taken in the development and te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nd its libraries, the author will not be liable for damag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indirectly as a result of the use o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ferences have been used throughout the development of 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BASIC" (manual), 1985, Commodore-Amiga Inc. and Microsoft Inc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miga ROM Kernel Reference Manual: Libraries and Devices", Commodore-Amig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erson &amp; Thompson, 1990, "Mapping the Amiga", COMPUTE! Publications In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eek, Jenrich &amp; Schulz, 1989, "Amiga C for Advanced Programmers", Abac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eek, Jenrich &amp; Schulz, 1989, "Advanced System Programmers Guide", Abacu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oi, 1990, "Advanced Programming Techniques", University of Tasmani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er, 1987, "Amiga Assembly Language Programming", TAB Books In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ttrich, 1989, "Amiga Machine Language", Abacus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haun, 1990, "Amiga C for Beginners", Abacus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requently used of these has been "Mapping the Amiga".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t infrequent errors, it remains an excellent resourc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en referenced the Advanced Amiga C programming book by Blee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, Commodore's Autodocs for the Amiga (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eveloper Kit) are also consta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hoi's Advanced Programming notes in many ways provided the 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velopment of ACE. They were used in a compiler construction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s an undergraduate. I thank Young for introducing me to the 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writing, although I know he didn't intend me to spend *all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riting compiler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ascal Minus compiler I wrote for that course, and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 wrote during the same period, I've since written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(turtle graphics subset), a Forth interpreter and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offer my thanks to Charlie Gibbs for his reliable assembl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Distillery for Blink. Without these excellent programs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ompilers would have seen the light of day, including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(ZC) has always been a reliable workhorse for me, so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Sozobon as well. Isn't PD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ose people who have tested ACE so far: Addison Lau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Montgomerie, Juergen Weinelt, Alan Peyton-Smith, Michael Ziel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hompson, Peter Zielinski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uys have given ACE a good workout on a variety of platforms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A1000 running Wb 1.3 to 68030 machines running Wb 3.0.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inted out a number of bugs/problems to me which have either bee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on the list of things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especially like to thank Michael Zielinski for discovering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g which prevented branches of greater than 32K in leng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1.02. Also, Enforcer hits reported by him started me on a trail which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asty string-related bug (see entry for 13/4/93 in docs/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o 'Robin' Tarp pointed out how inefficient my fir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 was. It's considerably faster now (v1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ress that any remaining bugs in ACE are entirely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s have given me a great deal of encouragement and mad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roughout 1993. I hope thi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also like to thank my wife Karen, for her encouragement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utting up with the number of hours I spend at the computer.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 favourite program (see the "Green Fern") so it's dedicat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CE's problems (see "Limitations" and "Known Bugs") i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g to be a useful tool for me, and if others can derive benefit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great. ACE is gradually coming to support the major featur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, but there's still plenty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sion of calls to shared library functions, extern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routines, inline assembly code, and include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long way towards making up for ACE's intrinsic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ACE and find it useful. I'm learning a great de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it and having a lot of fun in the process, so I'm no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rewards. Of course, please feel free to donate if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DO want is feedback. If you have any problems, requests, que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I want to hear from you and I'd like to hear abou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've written with ACE (send me the source if you lik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 want to know about bug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CE is FreeWare, so redirect flames to /dev/null (ie: b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CE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ternet: dbenn@leven.appcomp.utas.edu.a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userve: 100033,605</w:t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overy 40: 03243285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one: (003) 317 680 [home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(003) 243 285 [work]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ddress: 181 St John Street, Launceston, </w:t>
        <w:tab/>
        <w:t>|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Tasmania, Australia, 7250</w:t>
        <w:tab/>
        <w:t xml:space="preserve">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3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